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Министерство образования и науки Республики Татарстан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2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сударственное автономное профессиональное образовательное учреждение «Апастовский аграрный колледж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3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042"/>
      </w:tblGrid>
      <w:tr>
        <w:trPr>
          <w:trHeight w:val="1539" w:hRule="atLeast"/>
        </w:trPr>
        <w:tc>
          <w:tcPr>
            <w:tcW w:w="5161" w:type="dxa"/>
            <w:tcBorders/>
          </w:tcPr>
          <w:p>
            <w:pPr>
              <w:pStyle w:val="Normal"/>
              <w:keepLines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ссмотрено на педагогическом совете колледжа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токол № 1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т «29» августа 2018 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50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ind w:firstLine="115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ГАПОУ  «Апастовский аграрный колледж»  ____________ Ф.Г. Курамшин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ом от «12» сентября 2018 г.</w:t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ind w:firstLine="56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СТАВ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ЕННО-ПАТРИОТИЧЕСКОГО КЛУБА «Ватан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гт. Апастов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Общие полож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Военно-патриотический клуб «Ватан» является добровольным объединением учащихся с общими интересами, созданным для проведения совместных занятий и совместного досуга учащихся с целью их разностороннего развития и более массового привлечения молодежи к работе клуб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Клуб осуществляет свою деятельность на территории ГАПОУ «Апастовский аграрный колледж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Клуб является добровольным, не преследующим политических целей, объединение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Клуб основан на членстве объединившихся подростков для совместной реализации целей и задач, предусмотренных данным Уставо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Военно-патриотический клуб не является юридическим лицо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Деятельность клуба ведется по 3 направлениям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Летопись родного кра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Ж (самосохранение, оборона, спасение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сновы военной и специальной подготовк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В Клубе занимаются учащиеся разного возраста, объединенные в учебные группы. Члены Клуба могут заниматься в одной или нескольких учебных группах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Клуб работает на основе Устава, который утверждается общим собранием членов клуба и отражает: цели и задачи, структуру клуба, основные направления деятельности, права и обязанности членов Клуб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В течение года деятельность Клуба осуществляется на основе перспективного и календарного плана  работ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Клуб может иметь свои отличительные символы и атрибуты: название, девиз, песню, эмблему, значок, форм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 Работа Клуба отражается в дневнике, летописи дел Клуба; Клуб может иметь свой печатный орган (информационный бюллетень, газету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2. С целью организации и проведения совместного досуга регулярно проводятся клубные дни (тематические вечера, игровые и конкурсные программы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3 Заседания Клуба проводятся 1 раз в месяц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4 Работу Клуба возглавляет актив Клуба в составе 7 человек во главе с председателем Совета Клуба. Выборы председателя Совета клуба проходят ежегодно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Основные цели, задачи, принципы и методы деятельности клуб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Целью военно-патриотического клуба «Ватан» является содействие патриотическому, физическому, интеллектуальному и духовному развитию личности юного гражданина России, его лидерских качест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Для реализации данной цели решаются следующие задачи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одготовка подрастающего поколения к военной службе и воспитание уважения к Российской Армии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воспитание гражданственности, патриотизма и любви к Родине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формирование профессионально значимых качеств и умений, верности конституционному и воинскому долгу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воспитание бережного отношения к героическому прошлому нашего народа, землякам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физическое и духовно-нравственное развитие детей и подростков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овершенствование ценностно-ориентированных качеств личности, обеспечение условий для самовыражения обучающихся, их творческой активности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одействие развитию активной гражданской позиции подростков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Клуб строит свою деятельность на следующих принципах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ринцип добровольности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ринцип взаимодействия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ринцип учета индивидуальных и возрастных особенностей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ринцип междисциплинарности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ринцип преемственности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ринцип самостоятельности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ринцип ответственности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ринцип равноправия и сотрудничества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ринцип гласности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ринцип коллективност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ринцип ответственности за собственное развити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Для достижения цели, решения задач и осуществления своей деятельности в клубе используются следующие методы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учебу через дело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бъединение детей и подростков по малым учебным группам, способствующее развитию и выработке ответственности, самоконтроля, характера, приобретению знаний и уверенности в себе, способности к сотрудничеству, развитию руководящих качеств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использование разнообразных мероприятий, основанных на интересах участников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Клуб строит свою деятельность на основе следующих принципов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вобода вступления и выхода из членов Клуба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участие в других воспитательных и обучающихся программах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равноправие всех членов Клуба без различия по полу, расе и вероисповеданию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амоуправление, законность и гласность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учет индивидуальных способностей каждого и общих интересов Клуба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ткрытость и доверие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омощь «трудным» найти своё место в студенческом  коллективе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ропаганда здорового образа жизни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Члены и почетные члены клуба, их права и обязанно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Члены Клуб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Членами Клуба могут быть граждане Российской Федерации и лица без гражданства, проживающие в Российской Федерации на законных основаниях постоянно, без различия по происхождению, полу, расовой принадлежности, вероисповеданию, достигшие 15-летнего возраста, которые поддерживают цели Клуба и участвуют в его деятельност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Члены Клуба имеют равные права и исполняют равные обязанност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 Прием в Клуб проводится на основании личного письменного заявления учащегося, поданного в Совет клуба. Поданные документы рассматриваются на заседании Совета клуба в течение двух недель. Права и обязанности члена военно-патриотического клуба «Ватан» возникают и прекращаются с момента вынесения решения Советом клуба о приеме и об исключении из его член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4. Решение о приеме в члены Клуба принимается открытым голосованием простым большинством голосов присутствующих на заседании членов Совета клуб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5. Учет членов Клуба ведут руководитель ОБЖ и руководители учебных групп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6. Членство в Клубе может быть прекращено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добровольно на основании заявления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в порядке исключения из членов Клуба на основании решения Совета Клуба в случае неисполнения членом положений настоящего Устава, в том числе за нарушения нравственных норм поведения, а также автоматически в результате перемены места жительств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7. Члены Клуба имеют право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участвовать в управлении Клубом в соответствии с настоящим Уставом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избирать и быть избранными в Совет Клуба (выборные органы Клуба)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ринимать участие во всех мероприятиях и видах деятельности, проводимых Клубом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максимально использовать возможности Клуба для самосовершенствования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ринимать участие в выработке программ развития Клуба и лично участвовать в их реализации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бъединяться внутри Клуба по направлениям деятельности или по специализированным программам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отрудничать с другими молодежными объединениями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ривлекать к работе в Клубе учащихся, разделяющих цели и принципы деятельности Клуба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вободно выйти из членов военно-патриотического клуба по своему желанию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на уважение своего человеческого достоинства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входить в состав других организаций и объединений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8. Члены Клуба обязаны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не нарушать Устав Клуба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выполнять требования настоящего Устава, решения Совета клуба и Общего Собрания, внутренние документы учебных групп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вносить свой вклад в выполнения целей и задач Клуба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казывать поддержку и помощь другим членам Клуба;</w:t>
      </w:r>
    </w:p>
    <w:p>
      <w:pPr>
        <w:pStyle w:val="Normal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добросовестно учиться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вести себя в любой ситуации, таким образом, который соответствует достоинству члена Клуба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роявлять уважение к старшим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уважать взгляды и убеждения других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9. Члены Клуба не имеют права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унижать достоинство, высмеивать слабости других учащихся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читать себя в привилегированном положении по сравнению с учащимися, не входящими в состав Клуб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очетные члены Клуб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 Заслуженные деятели науки, техники, культуры; ветераны войны и труда; бывшие воспитанники клуба, оказывающие помощь и содействие в работе клуба, могут приниматься в почетные члены клуб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Лица, не являющиеся членами военно-патриотического клуба «Ватан», могут принимать участие в различных мероприятиях Клуб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труктура и выборные органы клуб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Клуб – самостоятельная организация, где педагогическое руководство сочетается с самоуправлением учащихся. Работой Клуба руководит Совет клуба, избираемый на собрании членов Клуб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В Совет Клуба входят: руководитель клуба, председатель Совета Клуба, заместитель директора колледжа по воспитательной работе и 7 членов Совет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Высшим органом управления военно-патриотического клуба является Общее Собрание, которое созывается не реже одного раза в год. Общее Собрание проводится руководителем Клуба и считается правомочным, если на нем присутствует более половины членов Клуба. Общее Собрание может простым большинством голосов решать все вопросы, связанные с деятельностью Клуб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Решение Общего Собрания по вопросам принятия, внесения изменений и дополнений в Устав принимается квалифицированным большинством 2/3 голос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Внешние связи клуб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Клуб осуществляет связи с другими молодежными организациями и объединениями; участвует в совместных программах и проектах, соревнованиях и конкурсах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Руководитель Клуба устанавливает связи с государственными учреждениями и организациями соответствующего профиля с целью их привлечения к деятельности Клуб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Клуб может устанавливать контакты с религиозными организациями, которые по обоюдному соглашению могут предоставлять поддержку в области духовного воспита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Реорганизация и ликвидация Клуб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Реорганизация Клуба осуществляется по решению Общего Собрания, принятому большинством 2/3 голосов членов Клуб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Ликвидация Клуба осуществляется по решению Совета Клуба квалифицированным большинством 2/3 голосов его член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35:00Z</dcterms:created>
  <dc:creator>User</dc:creator>
  <dc:description/>
  <cp:keywords/>
  <dc:language>en-US</dc:language>
  <cp:lastModifiedBy>user</cp:lastModifiedBy>
  <cp:lastPrinted>2021-02-24T09:16:00Z</cp:lastPrinted>
  <dcterms:modified xsi:type="dcterms:W3CDTF">2021-02-24T06:17:00Z</dcterms:modified>
  <cp:revision>4</cp:revision>
  <dc:subject/>
  <dc:title/>
</cp:coreProperties>
</file>